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hare More Counseling, Training, &amp; Consulting, LLC</w:t>
      </w:r>
    </w:p>
    <w:p>
      <w:pPr>
        <w:pStyle w:val="Heading"/>
        <w:rPr>
          <w:sz w:val="32"/>
        </w:rPr>
      </w:pPr>
      <w:r>
        <w:rPr>
          <w:sz w:val="32"/>
        </w:rPr>
        <w:t>Supervision Contrac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With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Sharra Morris, M.Ed., LP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/>
      </w:pPr>
      <w:r>
        <w:rPr/>
        <w:t>I _________________________ hereby agree to enter into a contract with Sharra Morris, M.Ed., LPC for supervision as an LPC candidat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harra Morris agrees t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vide supervision as required by the Licensed Professional Counselor Ac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 available for consultation in an emergency situatio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 available for information regarding the law governing LPC’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 available for case consultation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 available to meet on a weekly basi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valuate skills and progress and submit documentation to the board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 agrees t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</w:rPr>
        <w:t>Be responsible for attending weekly supervision sessions as schedul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</w:rPr>
        <w:t>Be responsible for complying with the LPC Act &amp; all billing guidelin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 responsible for developing a full knowledge of the law regarding counselors and their responsibilities to their client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 responsible for practicing within ones scope of competence and implementing recommendations of LPC supervisor as directe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 responsible for working at only one agency where this supervisor is locat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</w:rPr>
        <w:t>Be responsible for paying the supervisor for supervision according to the following scale in a timely mann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dividual “one on one” supervision and group supervision @ $50.00 per hour. (Supervision is mandated at 1 hour for the first 20 hours worked or 1 ½ hours for 21 to 40 hours worked.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ailure to comply with all guidelines of this contract will result in termination of the supervision contract and notification of the LPC Board and if necessary the Healthcare Authority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gned: ______________________________</w:t>
        <w:tab/>
        <w:tab/>
        <w:t>Date: 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16"/>
        </w:rPr>
        <w:t>Sharra Morris, M.Ed., LPC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gned: ______________________________</w:t>
        <w:tab/>
        <w:tab/>
        <w:t>Date: 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16"/>
        </w:rPr>
        <w:t>LPC Candi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0685" cy="5504815"/>
          <wp:effectExtent l="0" t="0" r="0" b="0"/>
          <wp:wrapNone/>
          <wp:docPr id="1" name="WordPictureWatermark18258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258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550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1:45:00Z</dcterms:created>
  <dc:creator>Paul Morris</dc:creator>
  <dc:description/>
  <cp:keywords/>
  <dc:language>en-US</dc:language>
  <cp:lastModifiedBy>Vickie Yearwood</cp:lastModifiedBy>
  <cp:lastPrinted>2016-10-30T19:33:00Z</cp:lastPrinted>
  <dcterms:modified xsi:type="dcterms:W3CDTF">2016-11-03T16:16:00Z</dcterms:modified>
  <cp:revision>4</cp:revision>
  <dc:subject/>
  <dc:title>Supervision Contract</dc:title>
</cp:coreProperties>
</file>